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ength Encoding compressor program 16 bit hea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haun Case 1991 in Borland C++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sizeof (int) =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source code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portable to any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 short ints and 8 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un length enco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ength Encoding, also known as RLE, is a method of compre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 lot of "runs" of bytes (or bits) in it.  A "run" i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that are all the same. For instance, the string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EEEEEEEEEEEEEEEEEEEEERY INTERESTING SENTENCE" has a run of 23 '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This could be compress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23ERY INTERESTING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savings of 20 characters.  A further saving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be realized if the sequence "23" is replac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with the valu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text to be encoded is arbitrary, then i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s well as letters, and bytes of all possible value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re must be some way to let the decoder know whe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s encountered, and when a sequence to be passed straight throu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For this reason, the following file format wa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tech info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hea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bytes : original filename,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6 bit header + data ][ 16 bit header + data ][16 bit header + dat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 byte][hi byte] ==&gt; turn into 16 bit int 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5        : 1 if following byte is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4 - 0    : length of run (max 32767, min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1 byte : which character ru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 byte][hi byte] ==&gt; turn into 16 bit int 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5        : 0 if following bytes ar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4 - 0    : length of sequence (max 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 (header &amp; 0x7FFF)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data bytes copied to output stream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In 8 bit version, when encoder reaches max run lengt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out correctly, but is followed by a 1 length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byte.  Odd.  Reason unknow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does it too, but I haven't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Better compression could be achieved by havi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length and sequence length understood to b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uld allow an "understood" multi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_len or run_len by 4, since 1 is never (should never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, allowing sequences of 1310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ing this requires fixing 1 abov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This 16 bit "improvement" is very unlikley to gi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sion than the 8 bit version for data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able code, English or or other natural languag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news, BBS messages, or just about anything el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large simple graphics images or other typ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nsist almost entirely of very long ru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 In most cases, this program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 the size of the data file slightly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head needed for sequences between runs.  It als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10% slower than the 8 bit version due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s and logical operators.  Mainly it was 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ielded disappointing results.  However, here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 to use and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Portability -- this program is "pretty portable." 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ling with dos filenames should be removed, bu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bout it, unless you want to make the datafiles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, which is anot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There is a lack of error checking when bytes ar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output file.  Bytes are written in lots of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 didn't get around to doing error checking on any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my application was going to run only in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fputc() calls were going to be changed to pok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-directed stuffing.  If you are going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disk based application, you should really put EOF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each fput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atman%ecst.csuchico.edu@RELAY.CS.NET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@9651                               (WWIV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man of 1:119/666.0          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hi if you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